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10/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br/>
              <w:t>-------</w:t>
            </w:r>
          </w:p>
        </w:tc>
        <w:tc>
          <w:tcPr>
            <w:tcW w:w="58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30"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nghiên cứu hồ sơ và đề xuất quan điểm giải quyết việc xem xét, quyết định áp dụng biện pháp...(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tên, chức danh của người báo cáo: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được phân công nghiên cứu, đề xuất giải quyết hồ sơ đề nghị xem xét, quyết định áp dụng biện pháp...(3)...do Tòa án nhân dân ...(5)...thụ lý đối vớ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au khi nghiên cứu các tài liệu có trong hồ sơ vụ việc nêu trên, tôi báo cáo kết quả nghiên cứu hồ sơ và đề xuất quan điểm giải quyết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ỘI DUNG VỤ VIỆ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QUÁ TRÌNH GIẢI QUYẾT CỦA TÒA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QUAN ĐIỂM CỦA CÔNG CHỨC NGHIÊN CỨ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Nhận x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Đề xuất giải quyết vụ việc</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ên đây là nội dung báo cáo kết quả nghiên cứu hồ sơ và quan điểm giải quyết việc xem xét, quyết định áp dụng biện pháp...(3)...Đề nghị lãnh đạo đơn vị xem xét, cho ý kiế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ông chức nghiên cứu</w:t>
              <w:br/>
            </w:r>
            <w:r>
              <w:rPr>
                <w:rFonts w:cs="Times New Roman" w:ascii="Times New Roman" w:hAnsi="Times New Roman"/>
                <w:i/>
                <w:iCs/>
                <w:sz w:val="26"/>
                <w:szCs w:val="26"/>
              </w:rPr>
              <w:t>(Ký tên,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Ngày... tháng...năm trình lãnh đạo phụ trách</w:t>
        <w:br/>
        <w:t>Ngày...tháng...năm lãnh đạo phụ trách cho ý kiến</w:t>
      </w:r>
      <w:r>
        <w:rPr>
          <w:rFonts w:cs="Times New Roman" w:ascii="Times New Roman" w:hAnsi="Times New Roman"/>
          <w:sz w:val="26"/>
          <w:szCs w:val="26"/>
        </w:rPr>
        <w:br/>
      </w:r>
      <w:r>
        <w:rPr>
          <w:rFonts w:cs="Times New Roman" w:ascii="Times New Roman" w:hAnsi="Times New Roman"/>
          <w:b/>
          <w:bCs/>
          <w:sz w:val="26"/>
          <w:szCs w:val="26"/>
        </w:rPr>
        <w:t>Ý kiến của lãnh đạo phụ tr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tháng...năm trình lãnh đạo Viện</w:t>
        <w:br/>
        <w:t>Ngày...tháng...năm lãnh đạo Viện cho ý kiến</w:t>
        <w:br/>
      </w:r>
      <w:r>
        <w:rPr>
          <w:rFonts w:cs="Times New Roman" w:ascii="Times New Roman" w:hAnsi="Times New Roman"/>
          <w:b/>
          <w:bCs/>
          <w:sz w:val="26"/>
          <w:szCs w:val="26"/>
        </w:rPr>
        <w:t>Ý kiến của lãnh đạo V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sử dụng Mẫu số 10/PL0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nhân dân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nhân dân ban hành báo cáo đề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biện pháp xử lý hành chính đề nghị áp dụng: đưa vào trường giáo dưỡng, đưa vào cơ sở giáo dục bắt buộc hoặc đưa vào cơ sở cai nghiện bắt b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họ tên, chức danh tư pháp của người báo cáo đề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tên Tòa án nhân dân thụ lý, giải quyết hồ sơ đề nghị xem xét, quyết định áp dụng biện pháp xử lý hành chính.</w:t>
      </w:r>
    </w:p>
    <w:p>
      <w:pPr>
        <w:pStyle w:val="Normal"/>
        <w:spacing w:before="120" w:after="280"/>
        <w:rPr/>
      </w:pPr>
      <w:r>
        <w:rPr>
          <w:rFonts w:cs="Times New Roman" w:ascii="Times New Roman" w:hAnsi="Times New Roman"/>
          <w:sz w:val="26"/>
          <w:szCs w:val="26"/>
        </w:rPr>
        <w:t xml:space="preserve">(6) Ghi thông tin đầy đủ của người bị đề nghị áp dụng biện pháp xử lý hành chính (họ tên, ngày tháng năm sinh, nơi cư trú, giới tính, số chứng minh thư hoặc căn cước công dân), người đại diện hợp pháp, cha mẹ hoặc người giám hộ của người bị đề nghị là người chưa thành niên và người bảo vệ quyền và lợi ích hợp pháp </w:t>
      </w:r>
      <w:r>
        <w:rPr>
          <w:rFonts w:cs="Times New Roman" w:ascii="Times New Roman" w:hAnsi="Times New Roman"/>
          <w:i/>
          <w:iCs/>
          <w:sz w:val="26"/>
          <w:szCs w:val="26"/>
        </w:rPr>
        <w:t>(nếu có)</w:t>
      </w:r>
      <w:r>
        <w:rPr>
          <w:rFonts w:cs="Times New Roman" w:ascii="Times New Roman" w:hAnsi="Times New Roman"/>
          <w:sz w:val="26"/>
          <w:szCs w:val="26"/>
        </w:rPr>
        <w:t xml:space="preserve"> như quy định tại khoản 3 Điều 2 và điểm đ khoản 1 Điều 12 Pháp lệnh số 03/2022.</w:t>
      </w:r>
    </w:p>
    <w:p>
      <w:pPr>
        <w:pStyle w:val="Normal"/>
        <w:spacing w:before="120" w:after="280"/>
        <w:rPr/>
      </w:pPr>
      <w:r>
        <w:rPr>
          <w:rFonts w:cs="Times New Roman" w:ascii="Times New Roman" w:hAnsi="Times New Roman"/>
          <w:sz w:val="26"/>
          <w:szCs w:val="26"/>
        </w:rPr>
        <w:t xml:space="preserve">(7) Yêu cầu nêu tóm tắt, trung thực, chính xác, khách quan nội dung của vụ việc về hành vi vi phạm của người bị đề nghị áp dụng biện pháp xử lý hành chính; trình tự, thủ tục lập hồ sơ đề nghị, ý kiến của cơ quan đề nghị áp dụng biện pháp xử lý hành chính, ý kiến của người bị đề nghị, cha mẹ hoặc người giám hộ, người đại diện của người bị đề nghị </w:t>
      </w:r>
      <w:r>
        <w:rPr>
          <w:rFonts w:cs="Times New Roman" w:ascii="Times New Roman" w:hAnsi="Times New Roman"/>
          <w:i/>
          <w:iCs/>
          <w:sz w:val="26"/>
          <w:szCs w:val="26"/>
        </w:rPr>
        <w:t>(nếu có),</w:t>
      </w:r>
      <w:r>
        <w:rPr>
          <w:rFonts w:cs="Times New Roman" w:ascii="Times New Roman" w:hAnsi="Times New Roman"/>
          <w:sz w:val="26"/>
          <w:szCs w:val="26"/>
        </w:rPr>
        <w:t xml:space="preserve"> các tài liệu, chứng cứ trong hồ sơ vụ việc.</w:t>
      </w:r>
    </w:p>
    <w:p>
      <w:pPr>
        <w:pStyle w:val="Normal"/>
        <w:spacing w:before="120" w:after="280"/>
        <w:rPr/>
      </w:pPr>
      <w:r>
        <w:rPr>
          <w:rFonts w:cs="Times New Roman" w:ascii="Times New Roman" w:hAnsi="Times New Roman"/>
          <w:sz w:val="26"/>
          <w:szCs w:val="26"/>
        </w:rPr>
        <w:t xml:space="preserve">(8) Nêu quá trình xem xét, giải quyết của Tòa án từ khi thụ lý hồ sơ đề nghị áp dụng biện pháp xử lý hành chính đến thời điểm xây dựng báo cáo đề xuất, bao gồm: việc thụ lý hồ sơ đề nghị, yêu cầu cung cấp tài liệu </w:t>
      </w:r>
      <w:r>
        <w:rPr>
          <w:rFonts w:cs="Times New Roman" w:ascii="Times New Roman" w:hAnsi="Times New Roman"/>
          <w:i/>
          <w:iCs/>
          <w:sz w:val="26"/>
          <w:szCs w:val="26"/>
        </w:rPr>
        <w:t>(nếu có),</w:t>
      </w:r>
      <w:r>
        <w:rPr>
          <w:rFonts w:cs="Times New Roman" w:ascii="Times New Roman" w:hAnsi="Times New Roman"/>
          <w:sz w:val="26"/>
          <w:szCs w:val="26"/>
        </w:rPr>
        <w:t xml:space="preserve"> tạm đình chỉ việc xem xét, quyết định áp dụng biện pháp xử lý hành chính </w:t>
      </w:r>
      <w:r>
        <w:rPr>
          <w:rFonts w:cs="Times New Roman" w:ascii="Times New Roman" w:hAnsi="Times New Roman"/>
          <w:i/>
          <w:iCs/>
          <w:sz w:val="26"/>
          <w:szCs w:val="26"/>
        </w:rPr>
        <w:t>(nếu có),</w:t>
      </w:r>
      <w:r>
        <w:rPr>
          <w:rFonts w:cs="Times New Roman" w:ascii="Times New Roman" w:hAnsi="Times New Roman"/>
          <w:sz w:val="26"/>
          <w:szCs w:val="26"/>
        </w:rPr>
        <w:t xml:space="preserve"> mở phiên họp, tống đạt, niêm yết văn bản tố tụng và các trình tự, thủ tục khác </w:t>
      </w:r>
      <w:r>
        <w:rPr>
          <w:rFonts w:cs="Times New Roman" w:ascii="Times New Roman" w:hAnsi="Times New Roman"/>
          <w:i/>
          <w:iCs/>
          <w:sz w:val="26"/>
          <w:szCs w:val="26"/>
        </w:rPr>
        <w:t>(nếu có)</w:t>
      </w:r>
      <w:r>
        <w:rPr>
          <w:rFonts w:cs="Times New Roman" w:ascii="Times New Roman" w:hAnsi="Times New Roman"/>
          <w:sz w:val="26"/>
          <w:szCs w:val="26"/>
        </w:rPr>
        <w:t xml:space="preserve"> do Tòa án tiế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Nhận xét, đánh giá về việc Tòa án, Thẩm phán đã tiến hành trình tự, thủ tục xem xét, quyết định áp dụng biện pháp xử lý hành chính từ khi Tòa án thụ lý vụ việc đến thời điểm công chức xây dựng báo cáo đúng hay chưa đúng quy định của Pháp lệnh số 03/2022 và các văn bản pháp luật có liên quan (viện dẫn quy định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n xét, đánh giá về tính chất, mức độ, hậu quả của hành vi vi phạm, các tình tiết tăng nặng, giảm nhẹ, nhân thân, mức độ nhận thức của người bị đề nghị áp dụng biện pháp xử lý hành chính, sự cần thiết áp dụng biện pháp xử lý hành chính và các nội dung khác quy định tại Quy chế kiểm sát việc Tòa án nhân dân xem xét, quyết định áp dụng các biện pháp xử lý hành chính ban hành kèm theo Quyết định số 16/QĐ-VKSTC ngày 31/01/2024 của Viện trưởng Viện kiểm sát nhân dân tối c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Đề xuất quan điểm của người nghiên cứu về việc giải quyết vụ việc: Áp dụng hoặc không áp dụng biện pháp xử lý hành chính; áp dụng biện pháp giáo dục dựa vào cộng đồng; đình chỉ hoặc tạm đình chỉ việc xem xét, quyết định áp dụng biện pháp xử lý hành chính. Trường hợp đề xuất áp dụng biện pháp xử lý hành chính thì phải đề xuất về thời hạn áp dụng biện pháp xử lý hành chính; trường hợp đề xuất áp dụng biện pháp giáo dục dựa vào cộng đồng thì phải đề xuất thời hạn áp dụng và nêu rõ quan điểm việc không áp dụng biện pháp đưa vào trường giáo dư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38:00Z</dcterms:created>
  <dc:creator>PC</dc:creator>
  <dc:description/>
  <cp:keywords/>
  <dc:language>en-US</dc:language>
  <cp:lastModifiedBy>PC</cp:lastModifiedBy>
  <dcterms:modified xsi:type="dcterms:W3CDTF">2024-08-23T01:38:00Z</dcterms:modified>
  <cp:revision>1</cp:revision>
  <dc:subject/>
  <dc:title/>
</cp:coreProperties>
</file>